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Pag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t Logged 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s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The header will feature a Logo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Will show an input form to login. The login will check to make sure an account exists. If not an error will display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The sign up will take you to the sign up where you can choose to sign up as an artist or fan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352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The Home page will take you back to the home page of trending artists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About us will be a drop down.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Arm The Pit will take you to an about us page.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Support us will take you to a donate page.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The intellectual rights will take to the Intellectual Rights Page.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The Security Notice will take you to the Security Notice Page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The contact us will take you to the Contact Us Pag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mbotr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567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Jumbotron image will be a rock n roll image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search will search the database looking only at artists meeting the search criteria. Will build a page showing all artists meeting the search criteria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Name button will take you to the Browse By Name Page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Genre button will take you to the Browse By Genre Page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State button will take you to the Browse By State Page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ountry button will take you to the Browse By Country Pag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rending Artis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39338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An artist picture will be show. When hovered over a player will show and when clicked will play a song from the artist.</w:t>
      </w:r>
    </w:p>
    <w:p>
      <w:pPr>
        <w:pStyle w:val="Normal"/>
        <w:numPr>
          <w:ilvl w:val="0"/>
          <w:numId w:val="3"/>
        </w:numPr>
        <w:rPr/>
      </w:pPr>
      <w:r>
        <w:rPr/>
        <w:t>The artist name will link to the artist profile page.</w:t>
      </w:r>
    </w:p>
    <w:p>
      <w:pPr>
        <w:pStyle w:val="Normal"/>
        <w:numPr>
          <w:ilvl w:val="0"/>
          <w:numId w:val="3"/>
        </w:numPr>
        <w:rPr/>
      </w:pPr>
      <w:r>
        <w:rPr/>
        <w:t>The genre will link to the main page of the genre.</w:t>
      </w:r>
    </w:p>
    <w:p>
      <w:pPr>
        <w:pStyle w:val="Normal"/>
        <w:numPr>
          <w:ilvl w:val="0"/>
          <w:numId w:val="3"/>
        </w:numPr>
        <w:rPr/>
      </w:pPr>
      <w:r>
        <w:rPr/>
        <w:t>The hometown will take you to the state or country if the artist is not from the United State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o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3810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Vistor views will display the number of unique visitors to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03:00Z</dcterms:created>
  <dc:creator>phi</dc:creator>
  <dc:description/>
  <dc:language>en-US</dc:language>
  <cp:lastModifiedBy>John</cp:lastModifiedBy>
  <dcterms:modified xsi:type="dcterms:W3CDTF">2017-01-19T21:03:00Z</dcterms:modified>
  <cp:revision>2</cp:revision>
  <dc:subject/>
  <dc:title/>
</cp:coreProperties>
</file>