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Collections</w:t>
      </w:r>
    </w:p>
    <w:p>
      <w:pPr>
        <w:pStyle w:val="Heading1"/>
        <w:rPr/>
      </w:pPr>
      <w:r>
        <w:rPr/>
        <w:t>Artist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email </w:t>
        <w:tab/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assword </w:t>
        <w:tab/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name </w:t>
        <w:tab/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sortName </w:t>
        <w:tab/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hometown </w:t>
        <w:tab/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state </w:t>
        <w:tab/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ountry </w:t>
        <w:tab/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genre </w:t>
        <w:tab/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recordLabel </w:t>
        <w:tab/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io </w:t>
        <w:tab/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andMembers </w:t>
        <w:tab/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rtistWebsite </w:t>
        <w:tab/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facebook </w:t>
        <w:tab/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reverbnation </w:t>
        <w:tab/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soundCloud </w:t>
        <w:tab/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witter </w:t>
        <w:tab/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youtubeChannel </w:t>
        <w:tab/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otherWebsite1 </w:t>
        <w:tab/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otherWebsite2 </w:t>
        <w:tab/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representative </w:t>
        <w:tab/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repEmail </w:t>
        <w:tab/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repPhone </w:t>
        <w:tab/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views </w:t>
        <w:tab/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lays </w:t>
        <w:tab/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icture </w:t>
        <w:tab/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songs </w:t>
        <w:tab/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youtubeVideo </w:t>
        <w:tab/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reatedAt </w:t>
        <w:tab/>
      </w:r>
      <w:r>
        <w:br w:type="page"/>
      </w:r>
    </w:p>
    <w:p>
      <w:pPr>
        <w:pStyle w:val="Heading1"/>
        <w:rPr/>
      </w:pPr>
      <w:r>
        <w:rPr/>
        <w:t>Fa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mail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passwor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nam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hometow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stat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ountr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pictur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rtist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reatedA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omments</w:t>
      </w:r>
    </w:p>
    <w:p>
      <w:pPr>
        <w:pStyle w:val="Normal"/>
        <w:spacing w:before="0" w:after="0"/>
        <w:ind w:left="720" w:hanging="0"/>
        <w:rPr/>
      </w:pPr>
      <w:r>
        <w:rPr/>
        <w:t>artist</w:t>
      </w:r>
    </w:p>
    <w:p>
      <w:pPr>
        <w:pStyle w:val="Normal"/>
        <w:spacing w:before="0" w:after="0"/>
        <w:ind w:left="720" w:hanging="0"/>
        <w:rPr/>
      </w:pPr>
      <w:r>
        <w:rPr/>
        <w:t>fan</w:t>
      </w:r>
    </w:p>
    <w:p>
      <w:pPr>
        <w:pStyle w:val="Normal"/>
        <w:spacing w:before="0" w:after="0"/>
        <w:ind w:left="720" w:hanging="0"/>
        <w:rPr/>
      </w:pPr>
      <w:r>
        <w:rPr/>
        <w:t>comment</w:t>
      </w:r>
    </w:p>
    <w:p>
      <w:pPr>
        <w:pStyle w:val="Normal"/>
        <w:spacing w:before="0" w:after="0"/>
        <w:ind w:left="720" w:hanging="0"/>
        <w:rPr/>
      </w:pPr>
      <w:r>
        <w:rPr/>
        <w:t>created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00:00Z</dcterms:created>
  <dc:creator>John</dc:creator>
  <dc:description/>
  <cp:keywords/>
  <dc:language>en-US</dc:language>
  <cp:lastModifiedBy>John</cp:lastModifiedBy>
  <dcterms:modified xsi:type="dcterms:W3CDTF">2017-01-20T19:19:00Z</dcterms:modified>
  <cp:revision>3</cp:revision>
  <dc:subject/>
  <dc:title/>
</cp:coreProperties>
</file>