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got Passwor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t 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Heading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Forgot Pass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38520" cy="1564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ill allow a user to enter the password they used to sign up with and reset email will be send to them so they can reset their password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49:00Z</dcterms:created>
  <dc:creator>phi</dc:creator>
  <dc:description/>
  <cp:keywords/>
  <dc:language>en-US</dc:language>
  <cp:lastModifiedBy>John</cp:lastModifiedBy>
  <dcterms:modified xsi:type="dcterms:W3CDTF">2017-01-19T21:07:00Z</dcterms:modified>
  <cp:revision>3</cp:revision>
  <dc:subject/>
  <dc:title/>
</cp:coreProperties>
</file>